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4  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de noviembre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($ 3.000.-), con destino al pago de facturas por el servicio de mantenimiento de</w:t>
        <w:br/>
        <w:t>ascensores en el edificio de Avda. de los Inmigrantes 1950, correspondiente al</w:t>
        <w:br/>
        <w:t>mes de marzo de 1997.</w:t>
        <w:br/>
        <w:t>,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