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8/83                Expte.N°149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5/83 y</w:t>
        <w:br/>
        <w:t>sus agregados del registro del Departamento de Compras,</w:t>
        <w:br/>
        <w:t>por el cual solicita autorización para efectuar una 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lograr la adquisición de cu</w:t>
        <w:br/>
        <w:t>biertas, destinadas a distintos organismos judiciales,</w:t>
        <w:br/>
        <w:t>de conformidad con lo establecido en el Art. 56, inc. /</w:t>
        <w:br/>
        <w:t>3°, ap. d)    de la Ley de Contabilidad y teniendo en /</w:t>
        <w:br/>
        <w:t>cuenta lo dispuest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, a</w:t>
        <w:br/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</w:t>
        <w:br/>
        <w:t>y clausulas particulares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TRESCIENTOS CINCUENTA Y TRES MILLONES</w:t>
        <w:br/>
        <w:t>CIEN MIL ($ 353.100.000.-), destinados a atender el ////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</w:t>
        <w:br/>
        <w:t>imputarse a la Cuenta "Cueros, plásticos, caucho y sus</w:t>
        <w:br/>
        <w:t>manufacturas" (1-05-002-1-12-1210-208) del Presupuesto</w:t>
        <w:br/>
        <w:t>Gene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