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 y dos, reunidos en la Sala de Acuer-</w:t>
        <w:br/>
        <w:t>dos del Tribunal,  los señores Ministros que suscrib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 funcionado</w:t>
        <w:br/>
        <w:t>los Tribunales Nacionales y federales, requiere tomar medidas</w:t>
        <w:br/>
        <w:t>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5 del corriente mes, inhabil</w:t>
        <w:br/>
        <w:t>para los Tribunales Nacionales y Federales del país, sin</w:t>
        <w:br/>
        <w:t>perjuicio de la validez de los actos procesales cumplidos que</w:t>
        <w:br/>
        <w:t>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