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42/99                      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s Resoluciones Nros. 865/99 y</w:t>
        <w:br/>
        <w:t>1186/99, hasta el 30 de noviembre de 1999, referente a la contratación de los agentes</w:t>
        <w:br/>
        <w:t>cuyas categorías presupuestarias a continuación se detallan,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