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461/94   N°317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</w:t>
      </w:r>
      <w:r>
        <w:rPr>
          <w:rFonts w:ascii="Courier New" w:hAnsi="Courier New"/>
          <w:color w:val="auto"/>
          <w:sz w:val="20"/>
          <w:lang w:val="es-ES"/>
        </w:rPr>
        <w:t xml:space="preserve"> 20 </w:t>
      </w:r>
      <w:r>
        <w:rPr>
          <w:rFonts w:ascii="Courier New" w:hAnsi="Courier New"/>
          <w:color w:val="auto"/>
          <w:sz w:val="20"/>
          <w:lang w:val="es-ES_tradnl"/>
        </w:rPr>
        <w:t>de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 por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La Plata y teniendo en</w:t>
        <w:br/>
        <w:t>cuenta las facultades delegadas por Resolución N° 1864/91,</w:t>
        <w:br/>
        <w:t>SE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-</w:t>
        <w:br/>
        <w:t>ral de Apelaciones de La Plata a prorrogar los alcances</w:t>
        <w:br/>
        <w:t>de la Resolución N°96/94 referente a la designación de un</w:t>
        <w:br/>
        <w:t>suplente -hasta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mayo 1994- con categoría presu-</w:t>
        <w:br/>
        <w:t>puestaria equivalente a la del cargo de auxiliar de servi-</w:t>
        <w:br/>
        <w:t>cio para desempeñarse en la mencionada Cámara en reempla-</w:t>
        <w:br/>
        <w:t>zó de la señora Susana Nicolosi que se encuentra con</w:t>
        <w:br/>
        <w:t>licencia por enfermedad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 precedentemente dispuesto con cargo a la cuenta</w:t>
        <w:br/>
        <w:t>pertinen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}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La Plata que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disponer</w:t>
        <w:br/>
        <w:t>una junta médica con el objeto de evaluar el estado de</w:t>
        <w:br/>
        <w:t>salud de la agente y determinar su posibilidad de recupe-</w:t>
        <w:br/>
        <w:t>ración y, en su caso, si corresponde la iniciación de los</w:t>
        <w:br/>
        <w:t>trámites de jubilación por invalidez. Asimismo deberá</w:t>
        <w:br/>
        <w:t>poner con antelación suficiente en conocimiento de la</w:t>
        <w:br/>
        <w:t>agente, lo dispuesto por los arts. 23 y 27 del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hágase  saber  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