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1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-</w:t>
        <w:br/>
        <w:t>nes en lo Criminal y Correccional de la 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26 y 27 de marzo a la señora Juez a cargo del Juzgado</w:t>
        <w:br/>
        <w:t>Nacional de Primera Instancia en lo Criminal de Sentencia</w:t>
        <w:br/>
        <w:t>Letra "Ñ" doctora Marta Lopardo para asistir al Primer Semina-</w:t>
        <w:br/>
        <w:t>rio Internacional sobre la Independencia Judicial en Latinoamé-</w:t>
        <w:br/>
        <w:t>rica. (art. 11 R.L.J.N.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