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/96 mediante la cual se dispuso el arancelamiento de las</w:t>
        <w:br/>
        <w:t>notificaciones que se realicen de conformidad con las pres-</w:t>
        <w:br/>
        <w:t>cripciones de la ley 24.57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corresponde    reglament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ancelamiento fij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l    Banco    de    la    Ciudad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se encuentra habilitado para la venta de estampi-</w:t>
        <w:br/>
        <w:t xml:space="preserve">lla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el pago del aranc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fe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mediante las unidades impresas en las estampi-</w:t>
        <w:br/>
        <w:t>llas que corresponden a su idéntico valor en pe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ijar para el cumplimiento de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6, el siguiente procedimien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En el servicio arancelad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mpillas correspondiente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olocadas en el</w:t>
        <w:br/>
        <w:t>margen derecho de la cédula de notificación, resultando obli-</w:t>
        <w:br/>
        <w:t>gatorio tal requisito para su tramita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} </w:t>
      </w:r>
      <w:r>
        <w:rPr>
          <w:rFonts w:ascii="Times New Roman" w:hAnsi="Times New Roman"/>
          <w:color w:val="auto"/>
          <w:sz w:val="20"/>
          <w:lang w:val="es-ES_tradnl"/>
        </w:rPr>
        <w:t>Al momento de la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interveniente las estampilla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inmediata-</w:t>
        <w:br/>
        <w:t>mente inutilizadas, mediante la colocación de un sello de la</w:t>
        <w:br/>
        <w:t>oficina de Notificaciones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