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40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14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</w:t>
      </w:r>
      <w:r>
        <w:rPr>
          <w:rFonts w:ascii="Courier New" w:hAnsi="Courier New"/>
          <w:color w:val="auto"/>
          <w:sz w:val="20"/>
          <w:lang w:val="es-ES"/>
        </w:rPr>
        <w:t xml:space="preserve"> a</w:t>
      </w:r>
      <w:r>
        <w:rPr>
          <w:rFonts w:ascii="Courier New" w:hAnsi="Courier New"/>
          <w:color w:val="auto"/>
          <w:sz w:val="20"/>
          <w:lang w:val="es-ES_tradnl"/>
        </w:rPr>
        <w:t>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"in</w:t>
        <w:br/>
        <w:t>situ" una contrat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i</w:t>
      </w:r>
      <w:r>
        <w:rPr>
          <w:rFonts w:eastAsia="Courier New" w:ascii="Courier New" w:hAnsi="Courier New"/>
          <w:color w:val="auto"/>
          <w:sz w:val="20"/>
          <w:lang w:val="es-ES_tradnl"/>
        </w:rPr>
        <w:t>recta, a los efectos de lograr</w:t>
        <w:br/>
        <w:t>el servicio de mantenimiento y asistencia técnica inte-</w:t>
        <w:br/>
        <w:t>gral -con inclusión de todos los repuestos que fueran</w:t>
        <w:br/>
        <w:t>necesarios- de veintinueve (29) máquinas de escribir ma-</w:t>
        <w:br/>
        <w:t>nuales y una (1) máquina de escribir eléctrica, afecta-</w:t>
        <w:br/>
        <w:t>das al uso del Juzgado Federal de Primera Instancia de</w:t>
        <w:br/>
        <w:t>Río Cuarto (Provi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órdoba), por el* perí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ero próximo y el 31 de diciem-</w:t>
        <w:br/>
        <w:t>bre de 1996; y teniend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cuenta lo establecido en el</w:t>
        <w:br/>
        <w:t>Artículo 56, Incis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3º,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Apartado a) de la Ley de Contabi-</w:t>
        <w:br/>
        <w:t>lidad y sus (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realizar "i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itu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 la contratación directa perti-</w:t>
        <w:br/>
        <w:t>nente, a los fines señalad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ecedentemente y conforme</w:t>
        <w:br/>
        <w:t>al pliego,  cláu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ulas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11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S MIL NOVECIEN-</w:t>
        <w:br/>
        <w:t>TOS TREINTA Y NUEVE CON VEINTIOCHO CENTAVOS ($</w:t>
        <w:br/>
        <w:t>2.939,28)- de la</w:t>
      </w:r>
      <w:r>
        <w:rPr>
          <w:rFonts w:ascii="Courier New" w:hAnsi="Courier New"/>
          <w:color w:val="auto"/>
          <w:sz w:val="20"/>
          <w:lang w:val="es-ES"/>
        </w:rPr>
        <w:t xml:space="preserve"> siguiente</w:t>
      </w:r>
      <w:r>
        <w:rPr>
          <w:rFonts w:ascii="Courier New" w:hAnsi="Courier New"/>
          <w:color w:val="auto"/>
          <w:sz w:val="20"/>
          <w:lang w:val="es-ES_tradnl"/>
        </w:rPr>
        <w:t xml:space="preserve">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1.469,64  a la</w:t>
      </w:r>
      <w:r>
        <w:rPr>
          <w:rFonts w:ascii="Courier New" w:hAnsi="Courier New"/>
          <w:color w:val="auto"/>
          <w:sz w:val="20"/>
          <w:lang w:val="es-ES"/>
        </w:rPr>
        <w:t xml:space="preserve"> Cuenta</w:t>
      </w:r>
      <w:r>
        <w:rPr>
          <w:rFonts w:ascii="Courier New" w:hAnsi="Courier New"/>
          <w:color w:val="auto"/>
          <w:sz w:val="20"/>
          <w:lang w:val="es-ES_tradnl"/>
        </w:rPr>
        <w:t xml:space="preserve">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" (05- 17-00-00-01-0097-</w:t>
        <w:br/>
        <w:t>3-3-3-00000-1-l.1) del Presupuesto General</w:t>
        <w:br/>
        <w:t>de Gas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ar</w:t>
      </w:r>
      <w:r>
        <w:rPr>
          <w:rFonts w:eastAsia="Courier New" w:ascii="Courier New" w:hAnsi="Courier New"/>
          <w:color w:val="auto"/>
          <w:sz w:val="20"/>
          <w:lang w:val="es-ES_tradnl"/>
        </w:rPr>
        <w:t>a el Ejercicio Financiero del</w:t>
        <w:br/>
        <w:t>a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1.469,64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" (05-17-00-00-01-0097-</w:t>
        <w:br/>
        <w:t>3-3-3-00000-1-1.1) del Presupuesto General</w:t>
        <w:br/>
        <w:t>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