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 de abril de 1995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yudan-</w:t>
        <w:br/>
        <w:t>t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ardo Andrés Ormeño del Juzgado Nacional en lo</w:t>
        <w:br/>
        <w:t>Criminal y Correccional Federal N°    1 y la señora Mé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dalgo de Paez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Electoral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