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614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627/9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3 de noviembre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Presidente de la Cámara</w:t>
        <w:br/>
        <w:t>Nacional de Apelaciones en lo Civil y Comercial Federal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Cámara Nacional de Apelaciones en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vil y Comercial Federal a designar a un agente en calidad de suplente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</w:t>
        <w:br/>
        <w:t>fecha y hasta el 24 de diciembre del corriente año para desempeñarse con una categoría</w:t>
        <w:br/>
        <w:t>presupuestaria equivalente al cargo de auxiliar de servicio, en el mencionado tribunal, en</w:t>
        <w:br/>
        <w:t>reemplazo de la señora Filomena Turiaci quien se encuentra con licencia por enfermedad</w:t>
        <w:br/>
        <w:t>(art.23 R.L.J.N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Financiera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mputar el gasto resultante de lo precedentemente dispuesto con cargo a la cuenta pertinente</w:t>
        <w:br/>
        <w:t>para el corri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Hacer sabe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vil y Comercial Federal que la presente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será renovada automáticamente con</w:t>
        <w:br/>
        <w:t>cada prórroga de licencia que ese tribunal le conceda a la señora Filomena Turiaci con</w:t>
        <w:br/>
        <w:t>fundamento en el art. 23 del R.L.J.N, la cual deberá comunicarse a este tribunal con el</w:t>
        <w:br/>
        <w:t>presunto vencimiento del plazo establecido en el inc. a) del art. citad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