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6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134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10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76847/85</w:t>
        <w:br/>
        <w:t>del registro de la Subsecretaría de Administración por</w:t>
        <w:br/>
        <w:t>el que se tramita la prórroga de contratación de ag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para desempeñarse en la Subsecretaría de Adminis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a prorrogar -a partir del 1° de julio y ha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 el 31 de agosto de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s-ES_tradnl"/>
        </w:rPr>
        <w:t>985-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 contratación de los agen-</w:t>
        <w:br/>
        <w:t>tes cuya nómina y categoría a la que deben equiparar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TER Jorge Carlos                                   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NZALEZ DE ONTIVEROS Magdalena             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GO María Luisa                       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NDI Osvaldo Enrique             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ADA José Santiago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BROGNO Jorge Eduardo                                    Oficial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ORGIA Luis Julio                                        Oficial Superior de 5ta.</w:t>
        <w:br/>
        <w:t>ALVAREZ Carlos Alejandro        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FFARO Miguel Angel                                         Oficial Superior de 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HLMAN Gabri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enjamín                               Auxiliar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ADA Roberto Jorge       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UGUETE Carlos Salomón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MA DE GARAY Carmen Haydeé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GGIMAN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BORDERIA Graciela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ILLA DE GARNELO Mónica Lilian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ACHINO DELGADO Karina Roxana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NZALEZ Bernardo Bruno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URTADO María Silvina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LLAREJO Laura Adriana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PEZ Silvio Ricardo  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JUBA Gabriela Edith  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NSTEIN Marcelo David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LLAFAÑE Sarah Noemí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QUEZ STRADA Clelia Beatriz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ERAKIS DE VACCAREZZA Nora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ACOBUCCI Martín Alejandro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LVA Claudia             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SSO Silvia Marcela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RSACH Gabriel Enrique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LCH María Laura   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PEZ CALDERON Javier Horacio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MOS Claudia Liliana                  Auxili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UILAR Enrique Eduardo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LMEIRO Daniel Omar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IZALDE María Elina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PPI Sandra Isabel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RIAS Rita Victoria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HE Javier Alejandro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ASLAVSKY DE COSTA Olga M.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UCCOLI DE SANTAMARIA Clara M.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RICHICHI Silvina Beatriz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PEZ Aurora Griselda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STA Adriana Luz 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ONGO Sandra Elisa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SCAGLIA Claudio Luis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AL Remigio Franco  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ALA José Carlos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LOZO Floricel Agustín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PAMPINATO Feliciano A.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LVERA SILVERA Edison A.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GLIANO Juan Carlos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MIRON Juan Agustín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QUENON Ismael Antonio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MERO Fernando Alfredo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DA Claudio Alejandro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ENTURION Daniel Enrique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ORGES DE DIPALMA Rosa N.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gasto resultante 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elto a las partidas pertinentes para el corri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   hágase saber y vuelva a la Subsecre-</w:t>
        <w:br/>
        <w:t>taría de Administración, a    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8</Words>
  <Characters>5438</Characters>
  <CharactersWithSpaces>46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ÓN N° 36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