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2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96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trac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de la Fiscal Adjunta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</w:t>
        <w:br/>
        <w:t>Nación, Dra. Marcela Sánchez, el Señor Procurador General</w:t>
        <w:br/>
        <w:t>solicita al Tribunal el reintegro de dichos haberes a la</w:t>
        <w:br/>
        <w:t>funcion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los antecedentes agregad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, surge que el hurto se produjo fuera d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 la habilitación, dependencia en la que además obra</w:t>
        <w:br/>
        <w:t>el recibo de pago, debidamente firmado (fs. 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se advierte, la circunstan-</w:t>
        <w:br/>
        <w:t>cia de que el pago estuviese cumplido, permite descartar de</w:t>
        <w:br/>
        <w:t>plano responsabilidad administrativa alguna por parte de este</w:t>
        <w:br/>
        <w:t>Tribunal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e cuando como surge de las declaraciones que</w:t>
        <w:br/>
        <w:t>obran en el expediente penal cuya copia se encuentra agregada</w:t>
        <w:br/>
        <w:t>por cuerda, el procedimiento de entrega de sobres de haberes</w:t>
        <w:br/>
        <w:t>previsto por la Procuración General de la Nación, se lleva a</w:t>
        <w:br/>
        <w:t>cabo en la sede y con personal del citado 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virtud de lo expuesto se</w:t>
        <w:br/>
        <w:t>resuelve no hacer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