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=02614/97</w:t>
        <w:br/>
        <w:t>PA 2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Médico de la Morgue Judicial Doctor Heral-</w:t>
        <w:br/>
        <w:t>do N. Donnewald, relacionada con la adquisición de un</w:t>
        <w:br/>
        <w:t>sistema homogeneizador para el tratamiento de material</w:t>
        <w:br/>
        <w:t>biológico -con destino al Laboratorio de Toxicología y</w:t>
        <w:br/>
        <w:t>Química Legal- y las atribuciones conferidas a esta Admi-</w:t>
        <w:br/>
        <w:t>nistración General por Resolución CSJ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asignar a la Morgue Judicial,</w:t>
        <w:br/>
        <w:t>una partida especial de PESOS CUATRO MIL DOSCIENT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.200.-),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 xml:space="preserve">199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Regístrese y gírense las actuacio-</w:t>
        <w:br/>
        <w:t>nes a La citada Dirección para la prosecución del trámi-</w:t>
        <w:br/>
        <w:t>te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