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   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la Cámara Nacional de Apelaciones del Trabajo de</w:t>
        <w:br/>
        <w:t>la Capital solicita se decrete feriado judicial el día</w:t>
        <w:br/>
        <w:t>16 del corriente para los tribunales y organismos con se-</w:t>
        <w:br/>
        <w:t>de en el inmueble de Cerrito 53 6; y teniendo en cuenta</w:t>
        <w:br/>
        <w:t>lo expuesto precedentemente por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del corriente- el</w:t>
        <w:br/>
        <w:t>feriado judicial decret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5, para</w:t>
        <w:br/>
        <w:t>los tribunales y organismos con sede en el inmueble de</w:t>
        <w:br/>
        <w:t>la calle Cerrito 536 de esta Capital, sin perjuicio de</w:t>
        <w:br/>
        <w:t>la validez de los actos procesales que pudieran cumplir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