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2/91                      EXP. N° 1155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l señor</w:t>
        <w:br/>
        <w:t>Faustino Ladrón Guevara que fue promovido, al señor GUSTAVO</w:t>
        <w:br/>
        <w:t>VICENTE AGUILERA, (D.N.I. N° 22.286.209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