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0/95              EXP - S-1102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95.-</w:t>
        <w:br/>
        <w:t xml:space="preserve">VISTO Y CONSIDERANDO: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s peticiones formulad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77/78 por el ex-oficial (contratado) Luis Donnaruma (re-</w:t>
        <w:br/>
        <w:t>curso de "aclaratoria" contra la providencia de fs. 47, "vis-</w:t>
        <w:br/>
        <w:t>ta" del expediente y "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lazos administrativos")</w:t>
        <w:br/>
        <w:t>resultan formalmente improcedentes, pues la rescisión de su</w:t>
        <w:br/>
        <w:t>contrato -dispuesta por razones de servicios por resolución</w:t>
        <w:br/>
        <w:t>1299/94; fs. 39- extinguió de pleno derecho su vínculo jurí-</w:t>
        <w:br/>
        <w:t>dico con el Poder Judicial de la Nación (ver fs. 35/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fectado a fs. 45/46 -que sus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providencia suscripta</w:t>
        <w:br/>
        <w:t>por el señor Presidente del Tribunal a fs. 47- esta Corte con-</w:t>
        <w:br/>
        <w:t>sidera conveniente precisar, a mayor abundamiento, que no es</w:t>
        <w:br/>
        <w:t>cierto -como pretende- que tenía un "derecho subjetivo" (sic)</w:t>
        <w:br/>
        <w:t>a la continuidad laboral, pues la cláusula sexta del contrato</w:t>
        <w:br/>
        <w:t>que suscribió oportunamente (fs. 25) facultaba expresamente a</w:t>
        <w:br/>
        <w:t>la parte contratante a rescindir el contrato "en cualquier</w:t>
        <w:br/>
        <w:t>momento" si -como sucedió en el caso (fs. 35/37)- los servi-</w:t>
        <w:br/>
        <w:t>cios "no resultan satisfactorios o necesari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er el contenido de la presente en</w:t>
        <w:br/>
        <w:t>conocimien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LUIS DONNARUMA.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 Fecho, estése</w:t>
        <w:br/>
        <w:t>al archivo dispuesto a fs. 47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