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214/96</w:t>
      </w:r>
      <w:r>
        <w:rPr>
          <w:rFonts w:ascii="Arial" w:hAnsi="Arial"/>
          <w:sz w:val="20"/>
          <w:lang w:val="es-ES_tradnl"/>
        </w:rPr>
        <w:t xml:space="preserve">                        Expte. N° 17.4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las presentes actuaciones relacionadas</w:t>
        <w:br/>
        <w:t>con la adecuación de! edificio sito en la calle Marcelo T. de Alvear</w:t>
        <w:br/>
        <w:t>1840, destinado ai Fuero Federal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 que para posibilitar el asiento</w:t>
        <w:br/>
        <w:t>de diez (10) Juzgados de Primera Instancia del Fuero</w:t>
        <w:br/>
        <w:t>precedentemente señalado, se impone la reparación de la instalación</w:t>
        <w:br/>
        <w:t>de ascensores del edificio mencionado ya que ninguno de ellos se</w:t>
        <w:br/>
        <w:t>encuentra funcionando, según informa la Dirección de Infraestructura</w:t>
        <w:br/>
        <w:t>Judicial a fs. 7/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que se deberá encarar la</w:t>
        <w:br/>
        <w:t>habilitación total de! equipamiento de que se trata por la afluencia del</w:t>
        <w:br/>
        <w:t>público prevista, en la emergencia y ante el estado de obsolecencia</w:t>
        <w:br/>
        <w:t>de dos de las máquinas, la misma dependencia aconseja la refacción</w:t>
        <w:br/>
        <w:t>de aquélla que considera recuperable en el menor tiempo po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fas referidas razones, la Dirección de</w:t>
        <w:br/>
        <w:t>Infraestructura Judicial ha solicitado tres (3) cotizaciones de firmas</w:t>
        <w:br/>
        <w:t>del ramo, propiciando la adjudicación de los trabajos a la firma</w:t>
        <w:br/>
        <w:t>Ascensores OTIS S.A., cuya oferta obra a fs. 2/3 de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l marco de la urgencia obje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eñada y con amparo en el artículo 56, Apartado 3o, Inciso a) de la</w:t>
        <w:br/>
        <w:t>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 Autorizar a  la   Dirección  de   Infraestructura</w:t>
        <w:br/>
        <w:t>Judicial a contratar con la firma Ascensores OTIS S.A. los trabajos</w:t>
        <w:br/>
        <w:t>cotizados a fs. 2/3, por el importe total de pesos diez mil treinta y</w:t>
        <w:br/>
        <w:t>ocho con dieciséis centavos ($10.038,16),  y de acuerdo a  las</w:t>
        <w:br/>
        <w:t>condiciones de la propuesta en la medida de su adecuación al Inciso</w:t>
        <w:br/>
        <w:t>102 de la reglamentación del Artículo 61 de la Ley de Contabilidad</w:t>
        <w:br/>
        <w:t>(Decreto 5720/72), que regirá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Encomendar -asimismo-  a  la   Dirección  de</w:t>
        <w:br/>
        <w:t>Infraestructura Judicial la ejecución de los actos vinculados a la</w:t>
        <w:br/>
        <w:t>presente contratación hasta su extinción, con arreglo a! "Reglamento</w:t>
        <w:br/>
        <w:t>de Compras" aprobado mediante la Acordada N° 41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Autorizar a la Subsecretaría de Administración a</w:t>
        <w:br/>
        <w:t>girar a la Dirección de Infraestructura Judicial los fondos por los que</w:t>
        <w:br/>
        <w:t>se autoriza la contratación, con cargo de rendición de cuentas</w:t>
        <w:br/>
        <w:t>docu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° 1214/9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