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el Secretario de la Corte Suprema</w:t>
        <w:br/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r. Rolando E, Gialdino, adscríb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un mes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3 de junio de 1988 al auxiliar su-</w:t>
        <w:br/>
        <w:t>perior de 7ma. -personal administrativo y técnico- a la Cámara</w:t>
        <w:br/>
        <w:t>Nacional de Apelaciones en lo Criminal y .Correccio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íctor Hugo Accard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