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3/7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4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septiem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,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  <w:br/>
        <w:t>-     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543/7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a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ese en sus funciones del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gel R. Mazzocco como Perito Contador del Cuerp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-</w:t>
        <w:br/>
        <w:t>co de Contadores fue dispuesto por esta Corte Suprema en</w:t>
        <w:br/>
        <w:t>ejercicio de la facultad prevista por el art. 53 del De-</w:t>
        <w:br/>
        <w:t>creto-ley 1285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medida fue adoptada por el Tri-</w:t>
        <w:br/>
        <w:t>bunal, con fundamento en el art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1.258 que</w:t>
        <w:br/>
        <w:t>declaró en comisión a la totalidad de los magistrados y fun-</w:t>
        <w:br/>
        <w:t>cionar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fue rechazado con fecha 11 de agost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por resolución fundada del Tribunal -Confr.</w:t>
        <w:br/>
        <w:t>Resol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endo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es improcedente el</w:t>
        <w:br/>
        <w:t>recurso interpuesto a fs. 9/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 y estése a lo dispuesto.-</w:t>
        <w:br/>
        <w:t>Regístrese y devuélvase a la Dirección administrativa y</w:t>
        <w:br/>
        <w:t>Contable para su notificación y archivo, sin. más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