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4/86      EXPTE. S-4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febr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S-476/85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tulado: "TAGLE GAVÍER, Alejandro R. (Of. Notif.) s/Ofici-</w:t>
        <w:br/>
        <w:t xml:space="preserve">na de Notificaciones eleva actuaciones", y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la jefatura de la oficina de noti-</w:t>
        <w:br/>
        <w:t>ficaciones remitió estas actuaciones con motivo de los re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ados incumplimientos del artículo 168 de la acordada n°</w:t>
        <w:br/>
        <w:t>19/80 por parte del agente Alejandro Ramón Tagle Gavier.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ver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hizo saber que con fecha 2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ubre, el empleado no concurrió a sus tareas ni dió aviso</w:t>
        <w:br/>
        <w:t>de los motivos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edido del señor jefe, el señor Tagle 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er expuso que su ausencia fue causada por haberse pres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o ante la Dirección de Educación Vial y Habilitación de</w:t>
        <w:br/>
        <w:t>Conductores de Vehículos a los efectos de tramitar la renova-</w:t>
        <w:br/>
        <w:t>ción de su licencia de conductor, y agregó que como el hora-</w:t>
        <w:br/>
        <w:t>rio de atención es de 8 a 13 hs. le resultó imposible cum-</w:t>
        <w:br/>
        <w:t>plir además con su trabajo. (ver fs. 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a requerimiento de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s. 7vta.), la jefatura de dicha oficina aclaró que solici-</w:t>
        <w:br/>
        <w:t>taba la aplicación de medidas disciplinarias más severas /</w:t>
        <w:br/>
        <w:t>contra el nombrado, quien, por persistir en su inconduc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apercibido el día 11 de diciembre (ver fs. 10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debe destacarse que l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mentos del empleado en modo alguno excusan lo negligente</w:t>
        <w:br/>
        <w:t>de su proceder, máxime si tiene la posibilidad -en casos ex-</w:t>
        <w:br/>
        <w:t>cepcionales-, de peticionar el relevamiento temporari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además, de la lectur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jo personal del agente surge que el señor Tagle Gaviar</w:t>
        <w:br/>
        <w:t>es reincidente en la conducta que se le reprocha, lo que es</w:t>
        <w:br/>
        <w:t>corroborado por el informe de fs.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Por lo expuesto, y en ejerci-</w:t>
        <w:br/>
        <w:t>cio de las facultades establecidas en el art. 16 del d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ner al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ta. (P.A.T.) ALEJANDRO RAMON TAGLE GAVIER una multa de //</w:t>
        <w:br/>
        <w:t>DIEZ AUSTRALES CON VEINTIDOS CENTAVOS ($A 10,22.-)(art. 16</w:t>
        <w:br/>
        <w:t>del decreto-ley 1285/58), advirtiéndole que de persistir</w:t>
        <w:br/>
        <w:t>en el incumplimiento de las normas reglamentarias, se h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reedor a sanciones más seve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á</w:t>
      </w:r>
      <w:r>
        <w:rPr>
          <w:sz w:val="20"/>
          <w:lang w:val="es-ES_tradnl"/>
        </w:rPr>
        <w:t>gase 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7</Characters>
  <CharactersWithSpaces>19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24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