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19</w:t>
      </w:r>
      <w:r>
        <w:rPr>
          <w:rFonts w:eastAsia="Times New Roman" w:ascii="Times New Roman" w:hAnsi="Times New Roman"/>
          <w:color w:val="auto"/>
          <w:sz w:val="20"/>
          <w:lang w:val="es-AR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de 1991- la renuncia presentada por el auxiliar supe-</w:t>
        <w:br/>
        <w:t>rior de 7a. -Notificador- de la Sub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cción de Notificaciones</w:t>
        <w:br/>
        <w:t>para la Justicia Nacional, señora Elena Mihailov Nikolov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