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32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Licitación Pública n° 7/91, des-</w:t>
        <w:br/>
        <w:t>tinada a contratar la ejecución de los trabajos de repa-</w:t>
        <w:br/>
        <w:t>ración integral de la cubierta de techos de la Planta de</w:t>
        <w:br/>
        <w:t>Producción, sita en la calle Villarino 2010 de esta ciu-</w:t>
        <w:br/>
        <w:t>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n° 13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30 de diciembre de 1991 se aprobó dicha licita-</w:t>
        <w:br/>
        <w:t>ción, resultando adjudicataria la firma "Bau-Tec S.A.",</w:t>
        <w:br/>
        <w:t>de acuerdo con su oferta obrante a fs. 254/314 y por el</w:t>
        <w:br/>
        <w:t>importe total de australes dos mil setecientos veinticua-</w:t>
        <w:br/>
        <w:t>tro millones seiscientos cuarenta mil quinientos ($A</w:t>
        <w:br/>
        <w:t>2.724.640.500.-), a valores de la fecha de su presenta-</w:t>
        <w:br/>
        <w:t>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 citado acto se autoriz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irección General de Arquitectura y Servicios para</w:t>
        <w:br/>
        <w:t>que -por conducto del Área de Asesoramiento Jurídico-</w:t>
        <w:br/>
        <w:t>procediera a formular y suscribir "ad-referendum" de es-</w:t>
        <w:br/>
        <w:t>te Tribunal, el respectivo contrato de 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éste ha sido signado por el im-</w:t>
        <w:br/>
        <w:t>porte total de dólares estadounidenses doscientos seten-</w:t>
        <w:br/>
        <w:t>ta y dos mil cuatrocientos sesenta y cuatro con cinco</w:t>
        <w:br/>
        <w:t>centavos (U$S 272.464,05), es decir, pegos doscientos se-</w:t>
        <w:br/>
        <w:t>tenta y dos mil cuatrocientos sesenta y cuatro con cinco</w:t>
        <w:br/>
        <w:t>centavos, en razón de que la cotización se formuló en di-</w:t>
        <w:br/>
        <w:t>cha moneda (confr. fs. 254) conforme lo admitiera la no-</w:t>
        <w:br/>
        <w:t>ta aclaratoria al pliego licitario obrante a fs. 2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in-</w:t>
        <w:br/>
        <w:t>formado a fs. 9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contrato de Obra Públi-</w:t>
        <w:br/>
        <w:t>ca obrante a fs. 943/944 de las presentes actuaciones,</w:t>
        <w:br/>
        <w:t>suscripto por el señor Director General de Arquitectura y</w:t>
        <w:br/>
        <w:t>Servicios, Arquitecto Horacio 0. Vega y el señor Alfredo</w:t>
        <w:br/>
        <w:t>Juan Diner, representante de 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pre-</w:t>
        <w:br/>
        <w:t>via intervención del Registro de Inmuebles Judiciales.</w:t>
        <w:br/>
        <w:t>Posteriormente vuelvan a la primera dependencia cit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6</Characters>
  <CharactersWithSpaces>1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EXPEDIENTE N° 32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