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43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69/87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os efectos de contratar la provisi</w:t>
      </w:r>
      <w:r>
        <w:rPr>
          <w:rFonts w:eastAsia="Arial" w:ascii="Arial" w:hAnsi="Arial"/>
          <w:color w:val="auto"/>
          <w:sz w:val="20"/>
          <w:lang w:val="es-ES_tradnl"/>
        </w:rPr>
        <w:t>ón de trece (13) a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tos de aire acondicionado (frio-calor), con destino a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en lo Criminal, Civil y Co- /</w:t>
        <w:br/>
        <w:t>mercial de San Martín (Prov. de Buenos Aires) ; y teniendo /</w:t>
        <w:br/>
        <w:t>en cuenta lo establecido en el Artículo 56, Inciso 3o, Apa£</w:t>
        <w:br/>
        <w:t>tado d) de la Ley de Contabilidad y sus decretos reglamenta-</w:t>
        <w:br/>
        <w:t>rios 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</w:t>
        <w:br/>
        <w:t>teniente y conforme al pliego y cláusulas particulares obran-</w:t>
        <w:br/>
        <w:t>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RENTA Y DOS MIL ($A 42.000.-), destinado a /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</w:t>
        <w:br/>
        <w:t>deberá afectarse a la Cuenta: "Moblaje" (1-05-002-4-41-4120-</w:t>
        <w:br/>
        <w:t>301) del Presupuesto General de Gastos para el Ejercicio Fi-</w:t>
        <w:br/>
        <w:t>nanciero del año 1987 {Artículo 13 de la Ley de Contabili- /</w:t>
        <w:br/>
        <w:t>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ttamento de /</w:t>
        <w:br/>
        <w:t xml:space="preserve">Compras, a sus efectos,-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