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93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8.819/96</w:t>
        <w:br/>
        <w:t xml:space="preserve">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PERINTENDENCIA ADMINISTRATIV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b.15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</w:t>
      </w:r>
      <w:r>
        <w:rPr>
          <w:rFonts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solicita auto-</w:t>
        <w:br/>
        <w:t>rización para prorrogar -hasta el 31 de diciembre de</w:t>
        <w:br/>
        <w:t>1996- el servicio de mantenimiento de la central telefó-</w:t>
        <w:br/>
        <w:t>nica marca G.T.E., Modelo 120 instalada en el edificio</w:t>
        <w:br/>
        <w:t>de la calle Sarmiento 877 de esta Capit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 la necesidad y urgencia de con-</w:t>
        <w:br/>
        <w:t>tinuar con el mismo, corresponde contratar directamente</w:t>
        <w:br/>
        <w:t>con al firma "ELECTREL S.R.L.""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requerida,</w:t>
        <w:br/>
        <w:t>teniendo en cuenta que ha sido la última adjudicataria</w:t>
        <w:br/>
        <w:t>(Confr. Orden de Compra n° 201/95 - fs- 4/6), amparando</w:t>
        <w:br/>
        <w:t>el procedimiento en lo previsto por el Artículo 56, Inci-</w:t>
        <w:br/>
        <w:t>so 3°, Apartado d) de la Ley de Contabilidad y sus decre-</w:t>
        <w:br/>
        <w:t>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/3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ELECTREL S.R.L."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l servicio de la Central</w:t>
        <w:br/>
        <w:t>Telefónica del edificio de Sarmiento 877 de esta Capital</w:t>
        <w:br/>
        <w:t>hasta el 31 de diciembre de 1996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 as-</w:t>
        <w:br/>
        <w:t>ciende a la suma total de PESOS UN MIL SEISCIENTOS CIN-</w:t>
        <w:br/>
        <w:t>CUENTA Y DOS ($ 1.652.-) a la cuenta: "Mantenimiento y</w:t>
        <w:br/>
        <w:t>reparación de máquinas y equipo" (05-17-00-00-01-0097-3-</w:t>
        <w:br/>
        <w:t>3-3-00000-1-1,3) del Presupuesto General de Gastos para</w:t>
        <w:br/>
        <w:t>el Ejercicio Financiero del año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tua-</w:t>
        <w:br/>
        <w:t>ciones a la Subsecretaría de Administración, a su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