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3413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 N° 13-2472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 </w:t>
      </w:r>
      <w:r>
        <w:rPr>
          <w:rFonts w:ascii="Times New Roman" w:hAnsi="Times New Roman"/>
          <w:color w:val="auto"/>
          <w:sz w:val="20"/>
          <w:lang w:val="es-ES_tradnl"/>
        </w:rPr>
        <w:t>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cesidad de contratar el servicio de mantenimiento del sistema de aire</w:t>
        <w:br/>
        <w:t>acondicionado instalado en el Centr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putos del edificio sede de la Cámara</w:t>
        <w:br/>
        <w:t>Federal de Apelaciones de Paraná para el período com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  <w:br/>
        <w:t>enero de 1999 y el 31 de diciembre del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8/11 luce copia d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orden de compr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107/97 cuyo vencimiento operará el 31 de diciembre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</w:t>
        <w:br/>
        <w:t>indica que no se deberán realizar modificaciones al pliego licita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4/20 obra el pliego de bases y condi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2 se halla la i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le provisional</w:t>
        <w:br/>
        <w:t>con cargo a los ejercicios financieros 1999 y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conforme el inc. b) del art. 18 de la Ley 24937 y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2/98</w:t>
        <w:br/>
        <w:t>Consejo de la Magistratura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contratar el servicio de mantenimiento del sistema de aire</w:t>
        <w:br/>
        <w:t>acondicionado instalado en el Centr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putos del edificio sede de la Cámara</w:t>
        <w:br/>
        <w:t>Federal de Apelaciones de Paraná para el período com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  <w:br/>
        <w:t>enero de 1999 y el 31 de diciembre del 2000, teniendo en cuenta el pliego de</w:t>
        <w:br/>
        <w:t>bases y condiciones obrante a fs. 14/20, en el marco de lo dispuesto por el</w:t>
        <w:br/>
        <w:t>artículo 56, inciso 3°), apartado a) de la Ley de Contabilidad y sus decretos</w:t>
        <w:br/>
        <w:t>reglamentarios y hasta por la suma de PESOS OCHO MIL</w:t>
        <w:br/>
        <w:t>CUATROCIENTOS ($ 8.400,00.-)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de acuerdo a la i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contable provisional obrante a fs. 2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citada</w:t>
        <w:br/>
        <w:t>dirección para la prosecución del trámit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