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6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.9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/78 realizada con el objeto</w:t>
        <w:br/>
        <w:t>de adquirir una máquina fotocopiadora para la Fiscalía Na-</w:t>
        <w:br/>
        <w:t>cional de Investigaciones Administrativ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de esta Corte Suprema de fecha 24 de agosto ppdo</w:t>
        <w:br/>
        <w:t>(Confr. fs. 5), habiéndose expedido respecto de las ofertas</w:t>
        <w:br/>
        <w:t>presentadas la Comisión de Preadjudicaciones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4/78 la que se adjudica -por menor precio- a la alterna-</w:t>
        <w:br/>
        <w:t>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 la firma "AMEX Comunicaciones Gráficas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obrante a fs. 30/39 y por el /</w:t>
        <w:br/>
        <w:t>importe total de PESOS: TRES MILLONES SETECIENTOS DO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.712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áquinas y Equipos de Oficina" (1-05-002-5-51-5120-302)</w:t>
        <w:br/>
        <w:t>del Presupuesto General de Gastos para el Ejercicio Finan-</w:t>
        <w:br/>
        <w:t>ciero 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49</Characters>
  <CharactersWithSpaces>1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