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88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0=31559/97</w:t>
        <w:br/>
        <w:t>ADMINISTRACIÓN   GENERAL</w:t>
        <w:br/>
        <w:t>MFG.   8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 ,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 de  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ta Rosa, solicita el reintegro de los fon-</w:t>
        <w:br/>
        <w:t>dos utilizados para solventar el traslado de la testigo:</w:t>
        <w:br/>
        <w:t>ADA LIDIA SALMAN DE GALMES (DNI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519.220); con moti-</w:t>
        <w:br/>
        <w:t>vo de haber prestado declaración testimonial en la causa</w:t>
        <w:br/>
        <w:t>caratulada "BALLARRE, DOMINGO MARIO - RODRÍGUEZ, FERNAN-</w:t>
        <w:br/>
        <w:t>DO FABIÁN S/INF. ART. 282 DEL C.P." Expte. N° 02/97; por</w:t>
        <w:br/>
        <w:t>lo que conforme lo dispuesto por el articulo 79), inciso</w:t>
        <w:br/>
        <w:t>b) del Código Procesal Penal de la Nación y resoluciones</w:t>
        <w:br/>
        <w:t>CSJN Nros. 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ara a liquidar y abonar al Tribunal Oral en</w:t>
        <w:br/>
        <w:t>la Criminal Federal de Santa Rosa, la suma de PESOS VEIN-</w:t>
        <w:br/>
        <w:t>TICUATRO ($ 24.-) en concepto de gastos de traslado de</w:t>
        <w:br/>
        <w:t>La testigo mencionado precedentemente, en tanto no perte-</w:t>
        <w:br/>
        <w:t>neíca a fuerzas de seguridad y sin perjuicio del reinte-</w:t>
        <w:br/>
        <w:t>gro que proceda atenderse con arreglo a la que en defini-</w:t>
        <w:br/>
        <w:t>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uese,  hágase saber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direcc</w:t>
      </w:r>
      <w:r>
        <w:rPr>
          <w:rFonts w:eastAsia="Courier New" w:ascii="Courier New" w:hAnsi="Courier New"/>
          <w:color w:val="auto"/>
          <w:sz w:val="20"/>
          <w:lang w:val="es-ES_tradnl"/>
        </w:rPr>
        <w:t>íón General de Fiscalización de Recursos y</w:t>
        <w:br/>
        <w:t>pase a la referida Dirección 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