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89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vo</w:t>
        <w:br/>
        <w:t>General del Poder Judicial y de acuerdo a lo dispuesto</w:t>
        <w:br/>
        <w:t>por el articulo 30 del Reglamento aprobado por Acordada</w:t>
        <w:br/>
        <w:t>N° 34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Fijar en la suma de PESOS ARGENTINOS //</w:t>
        <w:br/>
        <w:t>OCHENTA CENTAVOS ($a. 0,80.-) el arancel a percibir por</w:t>
        <w:br/>
        <w:t>cada carilla de testimonios fotocopia o certificado exp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dído por el Archivo con la salvedad especificada en el</w:t>
        <w:br/>
        <w:t>artículo 30 del Reglamento del Archivo General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