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19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-1692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dic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 Salta -</w:t>
        <w:br/>
        <w:t>haberes- recurso Tejerina Carmen Hortencía -interpone recurso- expte. 13-</w:t>
        <w:br/>
        <w:t>8717/97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ficial mayor relatora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Salta, Carmen Hortencia Tejerina, solicitó que se le consideren para</w:t>
        <w:br/>
        <w:t>el cómputo de la bonificación por antigüedad los servicios prestados en el Instituto</w:t>
        <w:br/>
        <w:t>Nacional de Servicios Sociales para Jubilados y Pensionados -fs. 65/6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pedido le fue denegado en dos oportunidades por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: medíante resolución n°517/97 y su</w:t>
        <w:br/>
        <w:t>reconsideración por resolución n°826/98, con fundamento en los dictámenes de la</w:t>
        <w:br/>
        <w:t>Anses y del referido Instituto, en ¡os cuales manifestaron que este último es una</w:t>
        <w:br/>
        <w:t>"entidad pública no estatal" y que sus agentes "no podrían ser encuadrados como</w:t>
        <w:br/>
        <w:t xml:space="preserve">empleados públicos*' - ver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8 del expte. n° 13-8717/97 agregado como folio único</w:t>
        <w:br/>
        <w:t>21.29/33 y 6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"el Instituto Nacional de Servicios Socia</w:t>
      </w:r>
      <w:r>
        <w:rPr>
          <w:rFonts w:eastAsia="Arial" w:ascii="Arial" w:hAnsi="Arial"/>
          <w:color w:val="auto"/>
          <w:sz w:val="20"/>
          <w:lang w:val="es-ES_tradnl"/>
        </w:rPr>
        <w:t>íes para Jubilados</w:t>
        <w:br/>
        <w:t>y Pensionados es una entidad de derecho público no estatal, resultando claro que el</w:t>
        <w:br/>
        <w:t>legislador separó nítidamente su personalidad jurídica de la del Estado que no ha</w:t>
        <w:br/>
        <w:t>provisto su patrimonio otorgándole el carácter de mero fiscalizador de recursos que</w:t>
        <w:br/>
        <w:t>provienen del sector privado y son destinados al sector privado" (Fallos 312:234,</w:t>
        <w:br/>
        <w:t>321:423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o tanto, los servicios prestados por la agente Tejerina</w:t>
        <w:br/>
        <w:t>no pueden ser considerados como desempe</w:t>
      </w:r>
      <w:r>
        <w:rPr>
          <w:rFonts w:eastAsia="Arial" w:ascii="Arial" w:hAnsi="Arial"/>
          <w:color w:val="auto"/>
          <w:sz w:val="20"/>
          <w:lang w:val="es-ES_tradnl"/>
        </w:rPr>
        <w:t>ñados en un poder del Estado Nacional,</w:t>
        <w:br/>
        <w:t>provincial o municipal, tal como lo exige la acordada 25/87 (conf. res. 533/93,</w:t>
        <w:br/>
        <w:t>2314/93,1409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