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5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en sus Resoluciones Nros. 920 y 1001 de fechas</w:t>
        <w:br/>
        <w:t>20 de octubre y 4 del corriente respectivamente (confr.</w:t>
        <w:br/>
        <w:t>fs. 71 y 79) y teniendo en cuenta la urgencia que inedia</w:t>
        <w:br/>
        <w:t>en lograr la provisi</w:t>
      </w:r>
      <w:r>
        <w:rPr>
          <w:rFonts w:eastAsia="Arial" w:ascii="Arial" w:hAnsi="Arial"/>
          <w:color w:val="auto"/>
          <w:sz w:val="20"/>
          <w:lang w:val="es-ES_tradnl"/>
        </w:rPr>
        <w:t>ón - de cilindros y gas refrigerante</w:t>
        <w:br/>
        <w:t>en razón de las particulares necesidades y funciones de</w:t>
        <w:br/>
        <w:t>los organismos peticionantes (Morgue Judicial y Departa-</w:t>
        <w:br/>
        <w:t>mento de Producción y Mantenimiento) y, asimismo, el es-</w:t>
        <w:br/>
        <w:t>tar cercana la época estival, autorízase al Departamento</w:t>
        <w:br/>
        <w:t>de Compras a amparar la presente contratación en lo pre-</w:t>
        <w:br/>
        <w:t>visto por el Artículo 56, inciso 3o), apartado d) de la</w:t>
        <w:br/>
        <w:t>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