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23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3/94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857/91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ó la renovación del contrato de comodato con la</w:t>
        <w:br/>
        <w:t>"Fundación Navarro Viola" por el inmueble de la calle</w:t>
        <w:br/>
        <w:t>Hidalgo 432 de esta Capital, para ser destinado a vivien-</w:t>
        <w:br/>
        <w:t>da transitoria de pacientes d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exo femenino externadas</w:t>
        <w:br/>
        <w:t>de hospitales neúropsiquiátr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para la Prot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es e Incapaces de la Cámara Nacional de Apelaciones</w:t>
        <w:br/>
        <w:t>en lo Civil de la Capital Federal solicitó una partida</w:t>
        <w:br/>
        <w:t>presupuestaria similar a la que reciben los juzgados de</w:t>
        <w:br/>
        <w:t>primera instancia para la atención de los gastos de fun-</w:t>
        <w:br/>
        <w:t>cionamiento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31/93 se conce-</w:t>
        <w:br/>
        <w:t>dió una contribución para el ejercicio 1993, para la</w:t>
        <w:br/>
        <w:t>cual se cuenta actualmente con créditos presupuestarios</w:t>
        <w:br/>
        <w:t>suficientes (confr. 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oficio del 9/12/93 la cita-</w:t>
        <w:br/>
        <w:t>da Comisión solicita que la contribución se conceda en</w:t>
        <w:br/>
        <w:t>forma permanente y que por razones de mejor organiza-</w:t>
        <w:br/>
        <w:t>ción, sea acordada a su fav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corresponde tener en cuen-</w:t>
        <w:br/>
        <w:t>ta el elevado interés social perseguido por la menciona-</w:t>
        <w:br/>
        <w:t>da Fund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ceder a la "Comisión para la Pro-</w:t>
        <w:br/>
        <w:t>tección de Menores e Incapaces" una contribución anual y</w:t>
        <w:br/>
        <w:t>con cargo de rendir cuenta de su inversión conforme las</w:t>
        <w:br/>
        <w:t>normas vigentes, de PESOS DOS MIL QUINIENTOS ($ 2.500.-)</w:t>
        <w:br/>
        <w:t>para atender los gastos de funcionamiento de la Casa de</w:t>
        <w:br/>
        <w:t>Medio Camino que funciona en la calle Hidalgo n° 432 de</w:t>
        <w:br/>
        <w:t>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a inclusión de esta erogación en los pro-</w:t>
        <w:br/>
        <w:t>yectos de presupuesto de los ejercicios futur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y remíta-</w:t>
        <w:br/>
        <w:t>se a X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5</Characters>
  <CharactersWithSpaces>1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    EXPEDIENTE N° 238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