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1199/89.         EXP.N°10/89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de. 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6 de noviembre de 1989.-</w:t>
        <w:br/>
      </w:r>
      <w:r>
        <w:rPr>
          <w:rFonts w:ascii="Courier New" w:hAnsi="Courier New"/>
          <w:sz w:val="20"/>
          <w:lang w:val="es-ES_tradnl"/>
        </w:rPr>
        <w:t>Visto lo solicitado, por la Ofic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Notificaciones para la Justicia Nacional y atento las razo-</w:t>
        <w:br/>
        <w:t>nes invocadas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torizar a la Subsecretaría de Administración</w:t>
        <w:br/>
        <w:t>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A prorrogar la contratación de 9 agentes con</w:t>
        <w:br/>
        <w:t>una categoría presupuestaria equivalente a la del cargo de</w:t>
        <w:br/>
        <w:t>auxiliar superior de 7a. -notificador- y de 2 agentes con</w:t>
        <w:br/>
        <w:t>categoría equivalente a la del cargo de auxiliar principal de</w:t>
        <w:br/>
        <w:t>6a. -personal administrativo y técnico- a partir del 1</w:t>
      </w:r>
      <w:r>
        <w:rPr>
          <w:rFonts w:ascii="Courier New" w:hAnsi="Courier New"/>
          <w:sz w:val="20"/>
        </w:rPr>
        <w:t xml:space="preserve">o </w:t>
      </w:r>
      <w:r>
        <w:rPr>
          <w:rFonts w:ascii="Courier New" w:hAnsi="Courier New"/>
          <w:sz w:val="20"/>
          <w:lang w:val="es-ES_tradnl"/>
        </w:rPr>
        <w:t>de</w:t>
        <w:br/>
        <w:t>diciembre y por el término de 6 meses para desempeñarse en la</w:t>
        <w:br/>
        <w:t>Oficina de Notificaciones para la Justicia Nacio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Imputar el gasto resultante de lo precedente-</w:t>
        <w:br/>
        <w:t>mente dispuesto con cargo a la cuenta "personal no permanen-</w:t>
        <w:br/>
        <w:t>te"(P.A.T.) para los ejercicios financieros de 19S9 y 1990; en</w:t>
        <w:br/>
        <w:t>caso de no existir fondos, a la de "sobrantes de ejercicios</w:t>
        <w:br/>
        <w:t>anteriores"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Regístrese, hágase saber y previa extracción de</w:t>
        <w:br/>
        <w:t>fotocopias dé las presentes actuaciones, pase a la Subsecreta-</w:t>
        <w:br/>
        <w:t>ría de Administración, a sus efectos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6</Words>
  <Characters>1082</Characters>
  <CharactersWithSpaces>91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8:26:00Z</dcterms:created>
  <dc:creator>Victor Pagnone</dc:creator>
  <dc:description/>
  <dc:language>en-US</dc:language>
  <cp:lastModifiedBy/>
  <dcterms:modified xsi:type="dcterms:W3CDTF">2006-09-07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