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5/92, en ejercicio de las facultades establecidas en los</w:t>
        <w:br/>
        <w:t>articulos 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 Nación</w:t>
        <w:br/>
        <w:t>en cargos vacantes por la Resolución N° 92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cinco cargos transforma-</w:t>
        <w:br/>
        <w:t>dos en e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de la presente y uno transformad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1/93 de la Corte Suprema de Justicia de la</w:t>
        <w:br/>
        <w:t>Nación a los Tribunales Orales en lo Criminal Nros. 12 y 13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