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Nro. 59/95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70, a los Juzgados Federales de Mendo-</w:t>
        <w:br/>
        <w:t>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