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1/93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71/80 Y 2982/92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 mil novecien-</w:t>
        <w:br/>
        <w:t>tos noventa y tres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Suprema en sus acordada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78 dispuso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ámara Federal de Apelaciones de</w:t>
        <w:br/>
        <w:t>Salta y del Tribunal Oral en lo Criminal Federal de S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inisterio de Justicia de la N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me-</w:t>
        <w:br/>
        <w:t>diante resolución N° 1520 designó al Dr. Jorge A. Trincavelli, Fiscal de</w:t>
        <w:br/>
        <w:t>la Cámara Federal de Apelaciones de Salta y par resoluciones Nros. 1519</w:t>
        <w:br/>
        <w:t>y 1518 a los Dres. Julio A. Robles y Juan José Saravia como Fiscal y</w:t>
        <w:br/>
        <w:t>Defensor ante el Tribunal Oral en lo Criminal Federal de dicha provincia</w:t>
        <w:br/>
        <w:t>respectivamente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    a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    de   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lta que le reciba juramento a los Dres. Jorge A. TrincavelIi, Ju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</w:t>
        <w:br/>
        <w:t>A.    Robles y Juan José Saravia en el caracter invo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   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eorrespondiente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