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5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-l485/82 caratu-</w:t>
        <w:br/>
        <w:t>lado "Auxiliar Superior de 7ma. An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arez Peñalva</w:t>
        <w:br/>
        <w:t>interpone recurso de revocatoria"</w:t>
        <w:br/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agenté Ana María Juarez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interpone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vocación en sub-</w:t>
        <w:br/>
        <w:t>sidio contra la Acordada de la Cámara Nacional de Apelacio-</w:t>
        <w:br/>
        <w:t>nes en 1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2 de fecha</w:t>
        <w:br/>
        <w:t>14 de diciembre de 1982 que resuelve no hacer lugar al pe-</w:t>
        <w:br/>
        <w:t>dido de adscripción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rechazado el recurso,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43/82 de fecha 23 de diciembre de 1982, solicita la In-</w:t>
        <w:br/>
        <w:t>tervención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no existiendo motivos de entidad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ientes que justifiquen 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ecis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ptada por la Alzada, no corresponde dejar de lado las //</w:t>
        <w:br/>
        <w:t>prescripciones de la Resolución N°1279/79 dictada por esta</w:t>
        <w:br/>
        <w:t>Corte Suprem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</w:t>
        <w:br/>
        <w:t>por la agente Ana Marta Juarez Peñal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