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res,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Isabel FALU del Juzgado Federal de Primera Instancia N°l de Salta y</w:t>
        <w:br/>
        <w:t>señor Hugo Antonio GUTIERREZ, de la Secretaría Electoral 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