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37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54/78.-SUPERINTENDEN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</w:t>
      </w:r>
      <w:r>
        <w:rPr>
          <w:rFonts w:ascii="Times New Roman" w:hAnsi="Times New Roman"/>
          <w:color w:val="auto"/>
          <w:sz w:val="20"/>
          <w:lang w:val="es-ES_tradnl"/>
        </w:rPr>
        <w:t>de octubre    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4 y a lo informado</w:t>
        <w:br/>
        <w:t>a fs. 8 por la Intendencia del Palacio de Justicia y tenien-</w:t>
        <w:br/>
        <w:t>do en cuenta las razones expresadas a fs. 4 vta. por el agen-</w:t>
        <w:br/>
        <w:t>te, adviértase al Auxiliar de Quinta (Personal de Servicio)</w:t>
        <w:br/>
        <w:t>señor Ricardo García que, en lo sucesivo, debe cumplir es-</w:t>
        <w:br/>
        <w:t>trictamente con sus obligaciones de asistencia y puntualidad.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