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28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isto lo solicitado a fs. 21/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13 de octubre ppdo., en</w:t>
        <w:br/>
        <w:t>el 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la Resoluci</w:t>
      </w:r>
      <w:r>
        <w:rPr>
          <w:rFonts w:eastAsia="Arial" w:ascii="Arial" w:hAnsi="Arial"/>
          <w:color w:val="auto"/>
          <w:sz w:val="20"/>
          <w:lang w:val="es-ES_tradnl"/>
        </w:rPr>
        <w:t>ón N° 1240/99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lugar del doctor Hern</w:t>
      </w:r>
      <w:r>
        <w:rPr>
          <w:rFonts w:eastAsia="Arial" w:ascii="Arial" w:hAnsi="Arial"/>
          <w:color w:val="auto"/>
          <w:sz w:val="20"/>
          <w:lang w:val="es-ES_tradnl"/>
        </w:rPr>
        <w:t>án Luis Folgueiro que fue designado en planta</w:t>
        <w:br/>
        <w:t>permanente,    se contrate al    doctor Pedro    Omar DIANI,    con    una    categoría</w:t>
        <w:br/>
        <w:t>presupuestaria equivalente al cargo de secretario de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la Resoluci</w:t>
      </w:r>
      <w:r>
        <w:rPr>
          <w:rFonts w:eastAsia="Arial" w:ascii="Arial" w:hAnsi="Arial"/>
          <w:color w:val="auto"/>
          <w:sz w:val="20"/>
          <w:lang w:val="es-ES_tradnl"/>
        </w:rPr>
        <w:t>ón N° 1226/99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ugar del doctor Pedro Omar Diani, se contrate al doctor Jorge GARCIA</w:t>
        <w:br/>
        <w:t>DAVINI,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prosecretario</w:t>
        <w:br/>
        <w:t>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la Resoluci</w:t>
      </w:r>
      <w:r>
        <w:rPr>
          <w:rFonts w:eastAsia="Arial" w:ascii="Arial" w:hAnsi="Arial"/>
          <w:color w:val="auto"/>
          <w:sz w:val="20"/>
          <w:lang w:val="es-ES_tradnl"/>
        </w:rPr>
        <w:t>ón N° 1225/99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ugar del doctor Jorge Garc</w:t>
      </w:r>
      <w:r>
        <w:rPr>
          <w:rFonts w:eastAsia="Arial" w:ascii="Arial" w:hAnsi="Arial"/>
          <w:color w:val="auto"/>
          <w:sz w:val="20"/>
          <w:lang w:val="es-ES_tradnl"/>
        </w:rPr>
        <w:t>ía Davini, se contrate a la señorita Karina Beatriz</w:t>
        <w:br/>
        <w:t>BARTELLA con una categoría presupuestaria equivalente ai cargo de oficial may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copia</w:t>
        <w:br/>
        <w:t>de la presente a los expedientes nros. 1068/91 y 29956/96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