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</w:t>
      </w:r>
      <w:r>
        <w:rPr>
          <w:sz w:val="20"/>
        </w:rPr>
        <w:t xml:space="preserve"> 288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 E-47/80</w:t>
      </w:r>
      <w:r>
        <w:rPr>
          <w:sz w:val="20"/>
        </w:rPr>
        <w:t xml:space="preserve">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marzo de 1980.-</w:t>
        <w:br/>
        <w:t>Y visto este Expte, E-47/80 carat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do "DRES, SERVTNI, Enrique, CORTES, Segismundo/ GARRO, Juan</w:t>
        <w:br/>
        <w:t>Manuel, GUERELLO, Luis, BARBERAN, Carlos, HERRERA, Carlos-Jue</w:t>
        <w:br/>
        <w:t>ees de la Cámara Federal de La Plata- s/Dr. Manuel Agustín /</w:t>
        <w:br/>
        <w:t>García Tuñón solicita su enjuiciamiento"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orte Suprema de Justici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 tiene declarado que para dar curso a las denuncias</w:t>
        <w:br/>
        <w:t>formuladas contra magistrados judiciales se requiere que la</w:t>
        <w:br/>
        <w:t>imputación se funde en hechos graves e inequívocos o, cu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os, en la existencia de presunciones serias que autoricen</w:t>
        <w:br/>
        <w:t>razonablemente a poner en duda la rectitud de conducta de un</w:t>
        <w:br/>
        <w:t>magistrado o su capacidad para el normal desempeño de la fun^</w:t>
        <w:br/>
        <w:t>cifin; también ha expresado la Corte Suprema que la puesta en</w:t>
        <w:br/>
        <w:t>marcha del procedimiento para enjuiciamiento de magistrados só^</w:t>
        <w:br/>
        <w:t>lo se justifica frente a la comisión de hechos o a la adopción</w:t>
        <w:br/>
        <w:t>de actitudes que revelen un intolerable apartamiento de la mi^</w:t>
        <w:br/>
        <w:t>siÓn confiada a los jueces, con daño evidente del servicio y</w:t>
        <w:br/>
        <w:t>menoscabo de la investidura, (Fallos: 260; 210; 266; 315; 268;</w:t>
        <w:br/>
        <w:t>203; 274: 415; Expte. E-8/77, sentencia del 14-7-77; Expte,</w:t>
        <w:br/>
        <w:t>E-ll/77, sentencia del 23-8-77; Expte* E-15/77, sentencia del</w:t>
        <w:br/>
        <w:t>28-10-7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s causales alegadas en la pre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nté sólo trasuntan la discrepancia del presentante con deci-</w:t>
        <w:br/>
        <w:t>siones de la Cámara y apreciaciones subjetivas sobre la conduc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ta de sus integrantes, todo lo cual resulta desprovisto</w:t>
        <w:br/>
        <w:t>de las mSs elementales exigencias a que se hizo referenci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ámite la denuncia formulada por el Dr* Manuel Agustín García</w:t>
        <w:br/>
        <w:t>Tuñfin y aplicar al nombrado una multa de ($50.000) cincuenta mil /</w:t>
        <w:br/>
        <w:t>pesos, (art,22 inc. b de la ley 21,374 modificada por la ley</w:t>
        <w:br/>
        <w:t>21.918) la que deberá hacerse efectiva dentro de los diez días</w:t>
        <w:br/>
        <w:t>de notificada la presente resolución depositando su importe a</w:t>
        <w:br/>
        <w:t>la orden de la Corte Suprema de Justicia de la Nación en el /</w:t>
        <w:br/>
        <w:t>Banco de la Ciudad de Buenos Aires, Cuenta n°289-1. (Acordada</w:t>
        <w:br/>
        <w:t>del 20 de diciembre de 1967f Fallos: 269: 357)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-</w:t>
        <w:br/>
        <w:t>fíquese y hágase saber. Oportunamente,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5</Words>
  <Characters>2179</Characters>
  <CharactersWithSpaces>18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07:00Z</dcterms:created>
  <dc:creator>Victor Pagnone</dc:creator>
  <dc:description/>
  <dc:language>en-US</dc:language>
  <cp:lastModifiedBy/>
  <dcterms:modified xsi:type="dcterms:W3CDTF">2007-03-23T12:07:00Z</dcterms:modified>
  <cp:revision>3</cp:revision>
  <dc:subject/>
  <dc:title>RESOLUCION N° 288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