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355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27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 Res.Per 728/97 de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-</w:t>
        <w:br/>
        <w:t>r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Prorrogar los alcances de la Reso-</w:t>
        <w:br/>
        <w:t>lución N° 2639/97, referente a la licencia del Prosecretario</w:t>
        <w:br/>
        <w:t>Jefe de la Cámara Nacional de Apelaciones en lo Criminal y Co-</w:t>
        <w:br/>
        <w:t>rreccional Federal, doctor Fernando María Klappenbach, hasta</w:t>
        <w:br/>
        <w:t>el 12 de enero de 1998, en virtud de lo normado en el artícu-</w:t>
        <w:br/>
        <w:t>lo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al señor Procurador Ge-</w:t>
        <w:br/>
        <w:t>ne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2705|97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