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00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3839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9</w:t>
      </w:r>
      <w:r>
        <w:rPr>
          <w:rFonts w:ascii="Courier New" w:hAnsi="Courier New"/>
          <w:color w:val="auto"/>
          <w:sz w:val="20"/>
          <w:lang w:val="es-ES_tradnl"/>
        </w:rPr>
        <w:t xml:space="preserve"> de dic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-</w:t>
        <w:br/>
        <w:t>tablecidas en el art.  13 del decreto 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terina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obrero y de maestran-</w:t>
        <w:br/>
        <w:t>za y de servicio de la Intendencia del Palacio de Justi-</w:t>
        <w:br/>
        <w:t>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PTIMA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  <w:br/>
        <w:t>Norberto Russo que se encuentra con licencia gremial y</w:t>
        <w:br/>
        <w:t>mientras dure la misma, a la señora MARIA MAGDALENA RUIZ</w:t>
        <w:br/>
        <w:t>DIAZ DE GARCIA (D.N.I.N° 6.035.021 -clase 1948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