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6/99                                                          EXPEDIENTE N°    10-058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 este Tribunal a prorrogar los alcances de la</w:t>
        <w:br/>
        <w:t>Resolución N° 2593/98, hasta el 30 de noviembre de 1999, refe-</w:t>
        <w:br/>
        <w:t>rente a la contratación del señor Tomás ARAUZ CASTEX con una</w:t>
        <w:br/>
        <w:t>categoría presupuestaria equivalente al cargo de subdirector</w:t>
        <w:br/>
        <w:t>general, para desempeñarse en el ámbito de la Administración</w:t>
        <w:br/>
        <w:t>General de la Corte Suprema de Justicia de la N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a imputar el gasto resultante de lo precedente-</w:t>
        <w:br/>
        <w:t>mente dispuesto con cargo a la cuenta pertinente para el</w:t>
        <w:br/>
        <w:t>corriente ejercicio financier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