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9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mpliaci</w:t>
      </w:r>
      <w:r>
        <w:rPr>
          <w:rFonts w:eastAsia="Arial" w:ascii="Arial" w:hAnsi="Arial"/>
          <w:color w:val="auto"/>
          <w:sz w:val="20"/>
          <w:lang w:val="es-ES_tradnl"/>
        </w:rPr>
        <w:t>ón de las Ordenes de Com-</w:t>
        <w:br/>
        <w:t>pra Nros. 186/88 y 188/88 a los efectos de contratar la</w:t>
        <w:br/>
        <w:t>provisión de once (11) armarios metálicos de 5 estantes</w:t>
        <w:br/>
        <w:t>con puertas y un (1) archivo metálico de 4 cajones para</w:t>
        <w:br/>
        <w:t>carpetas colgantes con destino a los Tribunales Federa-</w:t>
        <w:br/>
        <w:t>les de Comodoro Rivadavia y al Juzgado Federal de Prime-</w:t>
        <w:br/>
        <w:t>ra Instancia de Formosa; y teniendo en cuenta lo dispues-</w:t>
        <w:br/>
        <w:t>to por el art. 61, inc. 84, apart. a) de la Ley de Conta-</w:t>
        <w:br/>
        <w:t>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ampliación de las Or-</w:t>
        <w:br/>
        <w:t>denes de Compra Nros. 186/88 y 188/88 extendida oportuna-</w:t>
        <w:br/>
        <w:t>mente a las firmas "IN-ME-CO S.A." y "MODULO EQUIPAMIEN-</w:t>
        <w:br/>
        <w:t>TOS S.R.L.", por el importe total de AUSTRALES NUEVE MIL</w:t>
        <w:br/>
        <w:t>CIENTO SETENTA Y OCHO CON DIEZ CENTAVOS ($A9.178,10) y</w:t>
        <w:br/>
        <w:t>contratar con las citadas firmas los mencionados elemen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oblaje" (1-05-002-4-41-4120-301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/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