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octubre 26 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625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que se tramita la Lici-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7/84 "In Situ", a los efectos de lograr la //</w:t>
        <w:br/>
        <w:t>provisión de indumentaria con destino al personal de maestranza /</w:t>
        <w:br/>
        <w:t>del Juzgado Federal de 1ra. Instancia de Córdoba,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7/84 de la Secretaría de /</w:t>
        <w:br/>
        <w:t>Superintendencia Administrativa de fecha 20 de setiembre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//</w:t>
        <w:br/>
        <w:t>(Confr. fs. 5), habiéndose expedido respecto de las ofertas pre-</w:t>
        <w:br/>
        <w:t>sentadas la Comisión de Preadjudicaciones a fs. 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a firma "HIJOS DE FELIPE ASEF S.A." los renglones</w:t>
        <w:br/>
        <w:t>nros: 1 y 4 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 /</w:t>
        <w:br/>
        <w:t>válido- de acuerdo a su presupuesto de fs. 15 y por el importe //</w:t>
        <w:br/>
        <w:t>total de PESOS ARGENTINOS DOSCIENTOS OCHENTA Y UN MIL CIENTO SE-</w:t>
        <w:br/>
        <w:t>SENTA ($a. 281.160.-),-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</w:t>
        <w:br/>
        <w:t>Comisión de Preadjudicaciones a fs. 19- las ofertas nros: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ofertas- y proceder a un nuevo llamado, conforme a lo es-</w:t>
        <w:br/>
        <w:t>tallecido en el art. 61, Inc. 49, apartado i) del Decreto 5720/72,</w:t>
        <w:br/>
        <w:t>en el que se aceptaran propuestas de proveedores no insriptos en</w:t>
        <w:br/>
        <w:t>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- Imputar el presente gasto a la 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extiles y Confecciones" (P. 002) del Presupuesto General de 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4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