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81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96 y haciendo lugar a</w:t>
        <w:br/>
        <w:t>la excepción prevista en el punto 3º de la Resolución N°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en lo Civil a efectuar la designación interina de un au-</w:t>
        <w:br/>
        <w:t>xiliar de servicio en reemplazo de la señora Silvia Graciela</w:t>
        <w:br/>
        <w:t>Ozzan quien se encuentra con licencia por maternidad y mientras</w:t>
        <w:br/>
        <w:t>dure la misma, para desempeñarse en el Juzgado N° 34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19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