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0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  de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526/</w:t>
        <w:br/>
        <w:t>77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7.129/78 del registro de la Direc-</w:t>
        <w:br/>
        <w:t>ción Administrativa y Contable del Poder Judicial de la /</w:t>
        <w:br/>
        <w:t>Nación, por los que se ha tramitado la licitación publi-</w:t>
        <w:br/>
        <w:t>ca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/78 realizada con el objeto de adquirir dive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eriales destinados al Taller de Sanitarios y Gas de la</w:t>
        <w:br/>
        <w:t>División Trabajos y Servici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8/78 (Confr.</w:t>
        <w:br/>
        <w:t>fs. 15), habiéndose expedido respecto de las ofertas pre-</w:t>
        <w:br/>
        <w:t>sentadas la Comisión de Preadjudicaciones a fs, 100/106</w:t>
        <w:br/>
        <w:t>y 113.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8 la que se adjudica a las firmas que se consignan a /</w:t>
        <w:br/>
        <w:t>continuación, por el importe total de PESOS: NUEVE MILLO-</w:t>
        <w:br/>
        <w:t>NES SETECIENTOS CINCUENTA Y DOS MIL CIENTO SETENTA ($ /</w:t>
        <w:br/>
        <w:t>9.752.170.--) y por los motivos que en cada caso se indi-</w:t>
        <w:br/>
        <w:t>ca:</w:t>
        <w:br/>
        <w:t>-a</w:t>
      </w:r>
      <w:r>
        <w:rPr>
          <w:sz w:val="20"/>
        </w:rPr>
        <w:t xml:space="preserve"> "</w:t>
      </w:r>
      <w:r>
        <w:rPr>
          <w:sz w:val="20"/>
          <w:lang w:val="es-ES_tradnl"/>
        </w:rPr>
        <w:t>RAUL EDUARDO BARREYRO" po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isión de los renglones nros.</w:t>
        <w:br/>
        <w:t xml:space="preserve">84 </w:t>
      </w:r>
      <w:r>
        <w:rPr>
          <w:sz w:val="20"/>
        </w:rPr>
        <w:t xml:space="preserve"> -</w:t>
      </w:r>
      <w:r>
        <w:rPr>
          <w:sz w:val="20"/>
          <w:lang w:val="es-ES_tradnl"/>
        </w:rPr>
        <w:t>por menor precio- y 148 /</w:t>
        <w:br/>
        <w:t>-por menor precio válido- de</w:t>
        <w:br/>
        <w:t>acuerdo a su presupuesto de /</w:t>
        <w:br/>
        <w:t>fs. 31/32 y por el importe to-</w:t>
        <w:br/>
        <w:t>tal de PESOS: SEISCIENTOS CIN-</w:t>
        <w:br/>
        <w:t>CUENTA Y CINCO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SETECIEN-</w:t>
        <w:br/>
        <w:t>TOS SETENTA.......................$</w:t>
      </w:r>
      <w:r>
        <w:rPr>
          <w:sz w:val="20"/>
        </w:rPr>
        <w:t xml:space="preserve"> </w:t>
      </w:r>
      <w:r>
        <w:rPr>
          <w:sz w:val="20"/>
          <w:lang w:val="es-ES_tradnl"/>
        </w:rPr>
        <w:t>655.77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1%</w:t>
      </w:r>
      <w:r>
        <w:rPr>
          <w:sz w:val="20"/>
          <w:lang w:val="es-ES_tradnl"/>
        </w:rPr>
        <w:t xml:space="preserve">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1/2 %</w:t>
      </w:r>
      <w:r>
        <w:rPr>
          <w:sz w:val="20"/>
          <w:lang w:val="es-ES_tradnl"/>
        </w:rPr>
        <w:t xml:space="preserve">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RIVADAVIA S.R.L.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os renglones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,52,60,92,93,100,101,102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3,112, 114, 116,123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; 94,</w:t>
      </w:r>
      <w:r>
        <w:rPr>
          <w:sz w:val="20"/>
        </w:rPr>
        <w:t xml:space="preserve"> </w:t>
      </w:r>
      <w:r>
        <w:rPr>
          <w:sz w:val="20"/>
          <w:lang w:val="es-ES_tradnl"/>
        </w:rPr>
        <w:t>95,135,136,13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8 -por menor precio váli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</w:t>
        <w:br/>
        <w:t xml:space="preserve"> fs. 40/46 y por el importe to-</w:t>
        <w:br/>
        <w:t>tal de PESOS:  TRESCIENTOS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SEIS MIL SETECIENTOS   .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NTA. .......................$</w:t>
      </w:r>
      <w:r>
        <w:rPr>
          <w:sz w:val="20"/>
        </w:rPr>
        <w:t xml:space="preserve"> 3</w:t>
      </w:r>
      <w:r>
        <w:rPr>
          <w:sz w:val="20"/>
          <w:lang w:val="es-ES_tradnl"/>
        </w:rPr>
        <w:t>86. 770. 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10 d.</w:t>
        <w:br/>
        <w:t>Dto.2% p.p. 20 d.</w:t>
        <w:br/>
        <w:t>Dto.l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IRRENA S.A.C.I." por la pro-</w:t>
        <w:br/>
        <w:t>visión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,59 y 118 -por menor precio-</w:t>
        <w:br/>
        <w:t>de acuerdo a su presupuesto /</w:t>
        <w:br/>
        <w:t>de fs. 48/51 y por el importe</w:t>
        <w:br/>
        <w:t>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DIEZ Y SEI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UATROCIENTOS TREINTA.........$</w:t>
      </w:r>
      <w:r>
        <w:rPr>
          <w:sz w:val="20"/>
        </w:rPr>
        <w:t xml:space="preserve"> 16.43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"TECSON S.R.L." por la provi-</w:t>
        <w:br/>
        <w:t>sión de los renglones nros. /</w:t>
        <w:br/>
        <w:t>20,21,22,23 y 24 -por menor</w:t>
        <w:br/>
        <w:t>precio- de acuerdo a su pre-</w:t>
        <w:br/>
        <w:t>supuesto de fs. 52/53 y por</w:t>
        <w:br/>
        <w:t>el importe total de PESOS:</w:t>
        <w:br/>
        <w:t>DOS MILLONES QUINIENTOS 0CHEN-</w:t>
        <w:br/>
        <w:t>TA Y SIETE MIL QUINIENTOS</w:t>
      </w:r>
      <w:r>
        <w:rPr>
          <w:sz w:val="20"/>
        </w:rPr>
        <w:t xml:space="preserve"> //</w:t>
        <w:br/>
      </w:r>
      <w:r>
        <w:rPr>
          <w:sz w:val="20"/>
          <w:lang w:val="es-ES_tradnl"/>
        </w:rPr>
        <w:t>DIEZ..............................$______2.587.51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30 d.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 S.R.L." por la provisión</w:t>
        <w:br/>
        <w:t>de los renglones nros. 1,2,3,4,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,51,53,54,58,61,62,63,65,68,69,</w:t>
        <w:br/>
        <w:t>70,73,74,75,76,77,78,79,80,81,83,</w:t>
        <w:br/>
        <w:t>85,86,87,99,l04,l05,113,115,11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19,120,121,122.124,125,127,12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9,130.131,132,133,134,139,14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2,154,155,156,157,159 -po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 precio-; 6 -por menor pre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lido-; 126 -por única oferta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4 -por única oferta válida.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fs» 6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9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LONES CUATROCIENTOS VEI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MIL QUINIENTOS VEINTICINCO.......$         3.428.5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l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IGUEL ANGEL LOPEZ" por la provi-</w:t>
        <w:br/>
        <w:t>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os renglones nros. 25,</w:t>
        <w:br/>
        <w:t>28,88,89,90,91,158 -por menor pre-</w:t>
        <w:br/>
        <w:t>cio-; 29,30,31,32 -por menor pre-</w:t>
        <w:br/>
        <w:t>cio válido- de acuerdo a su presu-</w:t>
        <w:br/>
        <w:t>puesto de fs. 76 y por el importe</w:t>
        <w:br/>
        <w:t>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UN MILLON SET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VEINTIUN MIL CIENTO SESENTA.......$        1.721.1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LMAR S.A.C.l.F.I..    por la provi-</w:t>
        <w:br/>
        <w:t>sión de los renglones nros. 64 y</w:t>
        <w:br/>
        <w:t>153 -por menor precio- de acuerdo</w:t>
        <w:br/>
        <w:t>a su presupuesto de fs» 83/86 y /</w:t>
        <w:br/>
        <w:t>por el importe total de PESOS: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Y. CINCO MIL CIENTO SETENTA. . . .$</w:t>
      </w:r>
      <w:r>
        <w:rPr>
          <w:sz w:val="20"/>
        </w:rPr>
        <w:t xml:space="preserve"> </w:t>
      </w:r>
      <w:r>
        <w:rPr>
          <w:sz w:val="20"/>
          <w:lang w:val="es-ES_tradnl"/>
        </w:rPr>
        <w:t>55.1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</w:t>
      </w:r>
      <w:r>
        <w:rPr>
          <w:sz w:val="20"/>
        </w:rPr>
        <w:t xml:space="preserve"> </w:t>
      </w:r>
      <w:r>
        <w:rPr>
          <w:sz w:val="20"/>
          <w:lang w:val="es-ES_tradnl"/>
        </w:rPr>
        <w:t>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ANAR S.A." por la provisión del</w:t>
        <w:br/>
        <w:t>renglón nro. 33 -por menor precio</w:t>
        <w:br/>
        <w:t>válido- de acuerdo a su presupues-</w:t>
        <w:br/>
        <w:t>to de fs. 94/95 y por el importe               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de PESOS: DOSCIENTOS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DOS MIL QUINIENTOS OCHENTA.......$           282.5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IS ALBERTO RIANGHO"por la provisión</w:t>
        <w:br/>
        <w:t>de los renglones nro.</w:t>
      </w:r>
      <w:r>
        <w:rPr>
          <w:sz w:val="20"/>
        </w:rPr>
        <w:t xml:space="preserve"> </w:t>
      </w:r>
      <w:r>
        <w:rPr>
          <w:sz w:val="20"/>
          <w:lang w:val="es-ES_tradnl"/>
        </w:rPr>
        <w:t>l5,16,</w:t>
      </w:r>
      <w:r>
        <w:rPr>
          <w:sz w:val="20"/>
        </w:rPr>
        <w:t xml:space="preserve"> </w:t>
      </w:r>
      <w:r>
        <w:rPr>
          <w:sz w:val="20"/>
          <w:lang w:val="es-ES_tradnl"/>
        </w:rPr>
        <w:t>34,</w:t>
      </w:r>
      <w:r>
        <w:rPr>
          <w:sz w:val="20"/>
        </w:rPr>
        <w:t xml:space="preserve"> </w:t>
      </w:r>
      <w:r>
        <w:rPr>
          <w:sz w:val="20"/>
          <w:lang w:val="es-ES_tradnl"/>
        </w:rPr>
        <w:t>35,36,</w:t>
        <w:br/>
        <w:t>67,82,98 -por menor precio-;96,97,111</w:t>
        <w:br/>
        <w:t>-por menor precio válido- y 66 -por /</w:t>
        <w:br/>
        <w:t>única oferta- de acuerdo a su presa-</w:t>
        <w:br/>
        <w:t>puesto de fs. 97/99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: SEISCIENTOS DIECIOCHO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 CINCUENTA Y CINCO.......$        618.25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10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manifestado por la</w:t>
        <w:br/>
        <w:t>Comisión de Preadjudicaciones a fs, 100/106- las. ofertas</w:t>
        <w:br/>
        <w:t>Nros. 7,13 y 1?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el renglón nro. 148 (al</w:t>
        <w:br/>
        <w:t>ternativa)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el renglón nro. 46; de la /</w:t>
        <w:br/>
        <w:t>ofer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 el renglón nro. 111; de la oferta Hfl 5 los ren-</w:t>
        <w:br/>
        <w:t>glones nros. 6 y l44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los renglones nros</w:t>
        <w:br/>
        <w:t>96,97,111,135.136,137,138 y l50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los /-</w:t>
        <w:br/>
        <w:t>renglones nros. 29,30,31,32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los renglo-</w:t>
        <w:br/>
        <w:t>nes nros, 94,95,96,97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 los renglones /</w:t>
        <w:br/>
        <w:t>nros. 148 y 150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 el renglón nro.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No adjudicar los renglones nros. 47,106,</w:t>
        <w:br/>
        <w:t>107,108,109 y 110, de conformidad con lo manifes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2 y 10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Declarar desiertos los renglones nros.4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1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6.925.-- a la Cuenta "Productos Químicos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70.910.— a la Cuenta "Cueros,Plásticos,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1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9.065.315.-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  240.020.--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  l49.000.— a la Cuenta "Moblaje" (1.05-002-5-5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No adjudicar los renglones nros. 55,56,71</w:t>
        <w:br/>
        <w:t>y 72, preadjudicados a la oferta Nro. 2 ( Acasur S.R.L.),</w:t>
        <w:br/>
        <w:t>por carecer de firma la respectiva cotización (confr. fs.</w:t>
        <w:br/>
        <w:t>35 y 3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Dirección Ad-</w:t>
        <w:br/>
        <w:t>ministrativa y Coatable del Poder Judicial de la Nación,</w:t>
        <w:br/>
        <w:t>a sus efectos».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5</Words>
  <Characters>6392</Characters>
  <CharactersWithSpaces>54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Victor Pagnone</dc:creator>
  <dc:description/>
  <dc:language>en-US</dc:language>
  <cp:lastModifiedBy/>
  <dcterms:modified xsi:type="dcterms:W3CDTF">2007-03-23T12:28:00Z</dcterms:modified>
  <cp:revision>3</cp:revision>
  <dc:subject/>
  <dc:title>RESOLUCION Nº 40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