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.530/80</w:t>
        <w:br/>
        <w:t>y sus agregados del registro de la Subsecretaría de Admi-</w:t>
        <w:br/>
        <w:t>nistración, por los que se solicita autorización para efec-</w:t>
        <w:br/>
        <w:t>tuar u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citación con el objeto de adquirir libros e /</w:t>
        <w:br/>
        <w:t>impresos, solicitados por diversos tribunales y organismos</w:t>
        <w:br/>
        <w:t>del Poder Judicial de la Nación, y teniendo en cuenta lo</w:t>
        <w:br/>
        <w:t>establecido en Acordada Nº 17/79,</w:t>
        <w:br/>
        <w:t xml:space="preserve">SE RESUELVE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convocar la licitación pertinente conforme al plie-</w:t>
        <w:br/>
        <w:t>go y claúsulas particulares obrantes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ICUATR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SCIEN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($ 24.314.000.-), destina-</w:t>
        <w:br/>
        <w:t>do a atender el gasto emergente de la licitación que se /</w:t>
        <w:br/>
        <w:t>autoriza, deberá imputarse a la cuenta "Papel, cartón e /</w:t>
        <w:br/>
        <w:t>impresos" (1-05-002-1-12-1210-205) del Presupuesto General</w:t>
        <w:br/>
        <w:t>de 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