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7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ONCE MIL CIENTO SESENTA Y</w:t>
        <w:br/>
        <w:t>GUATEO CON ONCE CENTAVOS ($A 11.164,11) a fin de abonar</w:t>
        <w:br/>
        <w:t>el Certificado de Variaciones de Costos N° 14 presentado</w:t>
        <w:br/>
        <w:t>por la firma "Ascensores LOS AMIGOS de José María</w:t>
        <w:br/>
        <w:t>Tuñez", por los trabajos de mantenimiento de ascensores</w:t>
        <w:br/>
        <w:t>y electrobombas en los Tribunales Federales de La Plata—</w:t>
        <w:br/>
        <w:t>a la Cuenta Especial 510 "Infraestructura Judicial" ("Ho-</w:t>
        <w:br/>
        <w:t>norarios y retribuciones a terceros" -1-05-004-1-12-</w:t>
        <w:br/>
        <w:t>1220-230) del Presupuesto General de Gastos para el Ejer-</w:t>
        <w:br/>
        <w:t>cicio Financiero del año 1989 (Confr. Art. 20 - 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