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2672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a 1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año mil</w:t>
        <w:br/>
        <w:t>novecientos noventa y cuatro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ley 24.174 dispuso la cre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Juzgado Federal de Primera Instancia en la ciudad</w:t>
        <w:br/>
        <w:t>de Dolores,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oder Ejecutivo Nacional, median-</w:t>
        <w:br/>
        <w:t>te el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55/93 efectuó la designación del magistra-</w:t>
        <w:br/>
        <w:t>do que habrá de hacerse cargo del juzgado creado y por las</w:t>
        <w:br/>
        <w:t>Resoluciones Nros. 885/93 y 259/94 dispuso la designación de</w:t>
        <w:br/>
        <w:t>los integrantes del Ministerio Público. Teniendo en cuenta lo</w:t>
        <w:br/>
        <w:t>informado por la Secretaría de Superintendencia Administrati-</w:t>
        <w:br/>
        <w:t>va en relación a las disponibilidades de infraestructura y</w:t>
        <w:br/>
        <w:t>que el Tribunal mediante la Resolución Nº 250/94 asignó los</w:t>
        <w:br/>
        <w:t>cargos correspondientes a la dotación de personal, correspon-</w:t>
        <w:br/>
        <w:t>de ordenar su puesta en funcionamiento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la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la ciudad de Dolores, en la</w:t>
        <w:br/>
        <w:t>fecha 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Mar del Plata</w:t>
        <w:br/>
        <w:t>reciba el juramento de ley al doctor Hernán Gustavo Bernasconi</w:t>
        <w:br/>
        <w:t>y a los funcionarios del Ministerio Público desig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</w:t>
      </w:r>
      <w:r>
        <w:rPr>
          <w:rFonts w:ascii="Courier New" w:hAnsi="Courier New"/>
          <w:color w:val="auto"/>
          <w:sz w:val="20"/>
          <w:lang w:val="es-ES"/>
        </w:rPr>
        <w:t xml:space="preserve"> libro corres</w:t>
      </w:r>
      <w:r>
        <w:rPr>
          <w:rFonts w:ascii="Courier New" w:hAnsi="Courier New"/>
          <w:color w:val="auto"/>
          <w:sz w:val="20"/>
          <w:lang w:val="es-ES_tradnl"/>
        </w:rPr>
        <w:t>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